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704850</wp:posOffset>
            </wp:positionV>
            <wp:extent cx="7146925" cy="10191750"/>
            <wp:effectExtent l="0" t="0" r="0" b="0"/>
            <wp:wrapTight wrapText="bothSides">
              <wp:wrapPolygon edited="0">
                <wp:start x="-37" y="0"/>
                <wp:lineTo x="-37" y="21572"/>
                <wp:lineTo x="21600" y="21572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9091930</wp:posOffset>
                </wp:positionV>
                <wp:extent cx="4000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715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920230</wp:posOffset>
                </wp:positionV>
                <wp:extent cx="1485900" cy="12573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-544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-6920230</wp:posOffset>
                </wp:positionV>
                <wp:extent cx="1371600" cy="1371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-544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5320030</wp:posOffset>
                </wp:positionV>
                <wp:extent cx="1600200" cy="1371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-418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-5434330</wp:posOffset>
                </wp:positionV>
                <wp:extent cx="1485900" cy="1600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6pt;mso-wrap-distance-left:9.05pt;mso-wrap-distance-right:9.05pt;mso-wrap-distance-top:0pt;mso-wrap-distance-bottom:0pt;margin-top:-427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3605530</wp:posOffset>
                </wp:positionV>
                <wp:extent cx="1485900" cy="148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-283.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3605530</wp:posOffset>
                </wp:positionV>
                <wp:extent cx="1485900" cy="1485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-283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5091430</wp:posOffset>
                </wp:positionV>
                <wp:extent cx="2743200" cy="3086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3pt;mso-wrap-distance-left:9.05pt;mso-wrap-distance-right:9.05pt;mso-wrap-distance-top:0pt;mso-wrap-distance-bottom:0pt;margin-top:-400.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1205230</wp:posOffset>
                </wp:positionV>
                <wp:extent cx="4686300" cy="1371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8pt;mso-wrap-distance-left:9.05pt;mso-wrap-distance-right:9.05pt;mso-wrap-distance-top:0pt;mso-wrap-distance-bottom:0pt;margin-top:-94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06:00Z</dcterms:created>
  <dc:creator>Sheffield City Council</dc:creator>
  <dc:description/>
  <cp:keywords/>
  <dc:language>en-US</dc:language>
  <cp:lastModifiedBy>Sheffield City Council</cp:lastModifiedBy>
  <dcterms:modified xsi:type="dcterms:W3CDTF">2012-05-25T10:12:00Z</dcterms:modified>
  <cp:revision>1</cp:revision>
  <dc:subject/>
  <dc:title/>
</cp:coreProperties>
</file>